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2014741679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  <w:szCs w:val="32"/>
        </w:rPr>
        <w:t>ПРОЕКТ РІШЕН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ind w:left="2" w:right="0" w:hanging="1"/>
        <w:rPr/>
      </w:pPr>
      <w:r>
        <w:rPr/>
        <w:t>9 квітня 2019 року</w:t>
        <w:tab/>
        <w:tab/>
        <w:t xml:space="preserve">   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>Про розгляд заяви  Мороз Валентини Ростиславівни</w:t>
      </w:r>
      <w:r>
        <w:rPr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  <w:sz w:val="24"/>
          <w:szCs w:val="24"/>
        </w:rPr>
      </w:pPr>
      <w:r>
        <w:rPr/>
        <w:t>про надання матеріальної допомоги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</w:rPr>
      </w:pPr>
      <w:r>
        <w:rPr>
          <w:szCs w:val="28"/>
        </w:rPr>
        <w:t xml:space="preserve">Заслухавши інформацію сільського голови Павлюка П.А. про розгляд заяви </w:t>
      </w:r>
      <w:r>
        <w:rPr/>
        <w:t>Мороз Валентині Ростиславівні</w:t>
      </w:r>
      <w:r>
        <w:rPr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про надання матеріальної допомоги на лікування хронічної ниркової недостатності І\/ ст.., 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>2. Надати матеріальну допомогу</w:t>
      </w:r>
      <w:r>
        <w:rPr/>
        <w:t xml:space="preserve">  Мороз Валентині Ростиславівні</w:t>
      </w:r>
      <w:r>
        <w:rPr>
          <w:szCs w:val="28"/>
        </w:rPr>
        <w:t xml:space="preserve">  в сумі      грн.,  на лікування хронічної ниркової недостатності І\/ ст.., у зв’язку з тяжким матеріальним становищем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4:00Z</dcterms:created>
  <dc:creator>user</dc:creator>
  <dc:description/>
  <cp:keywords/>
  <dc:language>en-US</dc:language>
  <cp:lastModifiedBy>user</cp:lastModifiedBy>
  <cp:lastPrinted>2019-02-21T12:41:00Z</cp:lastPrinted>
  <dcterms:modified xsi:type="dcterms:W3CDTF">2019-04-08T11:20:00Z</dcterms:modified>
  <cp:revision>10</cp:revision>
  <dc:subject/>
  <dc:title> </dc:title>
</cp:coreProperties>
</file>