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1997214252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uk-UA"/>
        </w:rPr>
        <w:t xml:space="preserve">  7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ставок єдиного податку на 2018 рік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лухавши інформацію сільського голови Павлюка П. А.  про необхідність встановлення ставок єдиного податку на 2017рік в зв’язку з         Законом України від 20.12.2016р. №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та Закону України « Про внесення змін до Податкового кодексу України щодо покращення інвестиційного клімату в Україні» від 21.12.2016 року  № 1797-\/ІІІ, та керуючись ст. 26 Закону України «Про місцеве самоврядування в Україні»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uk-UA"/>
        </w:rPr>
        <w:t>Встановити на 2018 рік фіксовані ставки єдиного податку для фізичних осіб-підприємців, які здійснюють свою діяльність на території Городищенської сіль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її меж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ля платників єдиного податку, які віднесені до першої групи у розмірі </w:t>
      </w:r>
      <w:r>
        <w:rPr>
          <w:b/>
          <w:sz w:val="28"/>
          <w:szCs w:val="28"/>
          <w:lang w:val="uk-UA"/>
        </w:rPr>
        <w:t>10% до прожиткового мінімуму</w:t>
      </w:r>
      <w:r>
        <w:rPr>
          <w:sz w:val="28"/>
          <w:szCs w:val="28"/>
          <w:lang w:val="uk-UA"/>
        </w:rPr>
        <w:t>, встановленого законом на 1 січня 2018 року, з розрахунку на календарний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ля платників єдиного податку, які віднесені до другої групи у розмірі </w:t>
      </w:r>
      <w:r>
        <w:rPr>
          <w:b/>
          <w:sz w:val="28"/>
          <w:szCs w:val="28"/>
          <w:lang w:val="uk-UA"/>
        </w:rPr>
        <w:t>10 % до мінімальної заробітної плати</w:t>
      </w:r>
      <w:r>
        <w:rPr>
          <w:sz w:val="28"/>
          <w:szCs w:val="28"/>
          <w:lang w:val="uk-UA"/>
        </w:rPr>
        <w:t>, встановленої законом на 1 січня 2018 року, з розрахунку на календарний місяць.</w:t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2.   Контроль за виконанням рішення покласти на </w:t>
      </w:r>
      <w:r>
        <w:rPr>
          <w:iCs/>
          <w:sz w:val="28"/>
          <w:szCs w:val="28"/>
          <w:lang w:val="uk-UA"/>
        </w:rPr>
        <w:t xml:space="preserve"> постійну комісію з питань бюджету, фінансів та цін, економічного розвитку села (голова постійної комісії Анікіна Ю.С.)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7:00Z</dcterms:created>
  <dc:creator>comp</dc:creator>
  <dc:description/>
  <cp:keywords/>
  <dc:language>en-US</dc:language>
  <cp:lastModifiedBy>user</cp:lastModifiedBy>
  <cp:lastPrinted>2017-07-14T08:11:00Z</cp:lastPrinted>
  <dcterms:modified xsi:type="dcterms:W3CDTF">2017-07-14T05:12:00Z</dcterms:modified>
  <cp:revision>13</cp:revision>
  <dc:subject/>
  <dc:title> </dc:title>
</cp:coreProperties>
</file>